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рабочей группы по предоста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Еврейской автон6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здать рабочую группу по предоста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 рабочей группе по предоставлению </w:t>
      </w:r>
      <w:r>
        <w:rPr>
          <w:rFonts w:cs="Times New Roman" w:ascii="Times New Roman" w:hAnsi="Times New Roman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 рабочей группы по предоставлению </w:t>
      </w:r>
      <w:r>
        <w:rPr>
          <w:rFonts w:cs="Times New Roman" w:ascii="Times New Roman" w:hAnsi="Times New Roman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вступает в силу со дня его подписания.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     Р.Э. Гольдштейн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№ ______</w:t>
            </w:r>
          </w:p>
        </w:tc>
      </w:tr>
    </w:tbl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бочей группе по предоставлению </w:t>
      </w:r>
      <w:r>
        <w:rPr>
          <w:rFonts w:cs="Times New Roman" w:ascii="Times New Roman" w:hAnsi="Times New Roman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чая группа по предоставлению </w:t>
      </w:r>
      <w:r>
        <w:rPr>
          <w:rFonts w:cs="Times New Roman" w:ascii="Times New Roman" w:hAnsi="Times New Roman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  (далее – Рабочая группа) является совещательным органом по вопрос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социально значимых отрасле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х жилых помещений специализированного жилищного фон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чая группа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Уставом Еврейской автономной области, законами Еврейской автономной области (далее – область), иными нормативными правовыми актами област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ой задачей Рабочей группы является рассмотрение вопросов предоставления </w:t>
      </w:r>
      <w:r>
        <w:rPr>
          <w:rFonts w:cs="Times New Roman" w:ascii="Times New Roman" w:hAnsi="Times New Roman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чая группа с целью выполнения возложенной на нее задач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смотрение комплектов документов </w:t>
      </w:r>
      <w:r>
        <w:rPr>
          <w:rFonts w:cs="Times New Roman" w:ascii="Times New Roman" w:hAnsi="Times New Roman"/>
          <w:sz w:val="28"/>
          <w:szCs w:val="28"/>
        </w:rPr>
        <w:t>специалистов социально значимых отрасле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оставление служебных жилых помещений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несение предложений в правительство Еврейской автономной области по распределению </w:t>
      </w:r>
      <w:r>
        <w:rPr>
          <w:rFonts w:cs="Times New Roman" w:ascii="Times New Roman" w:hAnsi="Times New Roman"/>
          <w:sz w:val="28"/>
          <w:szCs w:val="28"/>
        </w:rPr>
        <w:t>специалистов социально значимых отрасле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чая группа формируется в составе руководителя рабочей группы, заместителя руководителя рабочей группы, секретаря рабочей группы и членов рабочей группы. Состав рабочей группы утверждается губернатором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Руководитель Рабочей группы организует работу рабочей группы  и обеспечивает контроль за исполнением ее ре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отсутствие руководителя Рабочей группы его обязанности исполняет заместитель руководителя Рабочей групп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бочая группа для осуществления своих функций имеет право взаимодействовать по вопросам, входящим в компетенцию Рабочей группы, с органами исполнительной власти области, формируемыми правительством области, и иными организациями области, запрашивать и получать от них в установленном порядке необходимые материалы и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Члены Рабочей группы обладают равными правами при обсуждении рассматриваемых на заседании Рабочей группы вопросов. Решения рабочей группы принимаются большинством голосов присутствующих на заседании членов рабочей группы и оформляются протоколом, который подписывается председательствующим на заседании Рабочей группы. В случае равенства голосов членов Рабочей группы голос председательствующего является решающи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необходимости решения Рабочей группы направляются органам исполнительной власти области, формируемым правительством области, и иным организациям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Организационно-техническое обеспечение работы Рабочей группы осуществляет управление здравоохранения правительства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предоставлению группы по предоставлению </w:t>
      </w:r>
      <w:r>
        <w:rPr>
          <w:rFonts w:cs="Times New Roman" w:ascii="Times New Roman" w:hAnsi="Times New Roman"/>
          <w:sz w:val="28"/>
          <w:szCs w:val="28"/>
        </w:rPr>
        <w:t>специалистам социально значимых отраслей области во вне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5505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ий Александрович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, руководител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в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начальника управления жилищно-коммунального хозяйства и энергетики правительства Еврейской автономной области, заместитель руководителя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я Андреевна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сконсульт управления жилищно-коммунального хозяйства и энергетики правительства Еврейской автономной области, секретар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Леонид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 жилищно-коммунального хозяйства и энергетики правительства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начальника управления культуры правительства Еврейской автономн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тета Законодательного Собрания Еврейской автономной области по аграрной политике и вопросам природопользования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Ивановна</w:t>
              <w:tab/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олномоченный по правам человека в Еврейской автономной области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лександровна</w:t>
              <w:tab/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Еврейской областной организации профсоюза работников здравоохранения Российской Федерац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орис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председателя комитета образования правительства Еврейской автономн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2:00Z</dcterms:created>
  <dc:creator>Малышева Анастасия Андреевна</dc:creator>
  <dc:description/>
  <cp:keywords/>
  <dc:language>en-US</dc:language>
  <cp:lastModifiedBy>Полонская Марина Михайловна</cp:lastModifiedBy>
  <dcterms:modified xsi:type="dcterms:W3CDTF">2020-10-21T01:28:00Z</dcterms:modified>
  <cp:revision>3</cp:revision>
  <dc:subject/>
  <dc:title/>
</cp:coreProperties>
</file>